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ΟΜΟΣΠΟΝΔΙΑ  ΣΥΝΔΙΚΑΤΩΝ  ΜΕΤΑΦΟΡΩΝ  ΕΛΛΑ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Ο.Σ.Μ.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πρώη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ΟΜΟΣΠΟΝΔΙΑ  ΥΠΑΛΛΗΛΙΚΟΥ  ΠΡΟΣΩΠΙΚΟΥ  ΑΥΤΟΚΙΝΗΤΩΝ  ΕΛΛΑ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Ο.Υ.Π.Α.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sz w:val="28"/>
          <w:szCs w:val="28"/>
        </w:rPr>
        <w:t xml:space="preserve">   </w:t>
      </w:r>
      <w:r>
        <w:rPr/>
        <w:t xml:space="preserve">ΜΕΝΑΝΔΡΟΥ  51 – 104 37  ΑΘΗΝΑ  Τηλ.  210  5226057 – 5241683    </w:t>
      </w:r>
      <w:r>
        <w:rPr>
          <w:lang w:val="en-US"/>
        </w:rPr>
        <w:t>Fax</w:t>
      </w:r>
      <w:r>
        <w:rPr/>
        <w:t>:  210  523594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ΠΑΝΕΛΛΗΝΙΑ  ΟΜΟΣΠΟΝΔΙΑ  ΕΡΓΑΖΟΜΕΝΩΝ  ΣΤΑ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ΠΕΤΡΕΛΑΙΟΕΙΔΗ  ΔΙΥΛΙΣΤΗΡΙΑ  &amp;  ΧΗΜΙΚΗ  ΒΙΟΜΗΧΑΝΙΑ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Π.Ο.Ε.Π.Δ.Χ.Β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rPr/>
      </w:pPr>
      <w:r>
        <w:rPr/>
        <w:t xml:space="preserve">ΣΩΝΙΕΡΟΥ  18 – 104 38  ΑΘΗΝΑ  Τηλ.  210  5236118 – 5244218   </w:t>
      </w:r>
      <w:r>
        <w:rPr>
          <w:lang w:val="en-US"/>
        </w:rPr>
        <w:t>Fax</w:t>
      </w:r>
      <w:r>
        <w:rPr/>
        <w:t>:  210  523358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94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ΠΑΝΕΛΛΗΝΙΑ  ΟΜΟΣΠΟΝΔΙΑ  ΥΠΑΛΛΗΛΙΚΟΥ  ΠΡΟΣΩΠΙΚ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94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ΑΥΤΟΚΙΝΗΤΩΝ  (Π.Ο.Υ.Π.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94" w:hanging="540"/>
        <w:rPr/>
      </w:pPr>
      <w:r>
        <w:rPr/>
        <w:t xml:space="preserve">            </w:t>
      </w:r>
      <w:r>
        <w:rPr/>
        <w:t xml:space="preserve">ΔΕΛΗΓΙΩΡΓΗ  26 – 104 37  ΑΘΗΝΑ  Τηλ.  210  5225960    </w:t>
      </w:r>
      <w:r>
        <w:rPr>
          <w:lang w:val="en-US"/>
        </w:rPr>
        <w:t>Fax</w:t>
      </w:r>
      <w:r>
        <w:rPr/>
        <w:t>:  210  52349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Αριθμπρωτ: 3879 Β                                                         </w:t>
      </w:r>
      <w:r>
        <w:rPr>
          <w:rFonts w:cs="Tahoma" w:ascii="Tahoma" w:hAnsi="Tahoma"/>
          <w:b/>
        </w:rPr>
        <w:t>Αθήνα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</w:rPr>
        <w:t>2 Φλεβάρη 2006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ΕΛΤΙΟ ΤΥΠΟΥ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ΝΕΝΤΕΥΞΗ ΤΥΠΟΥ 3/2/2006  ΩΡΑ 12:00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ΑΘΗΝΑ : Μενάνδρου 51 ,2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όροφος Γραφεία Ομοσπονδίας ΟΣΜΕ 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ΜΜ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Συντάκτες Εργατικού Ρεπορτάζ &amp;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Συντάκτες Υπουργείου Μεταφορών &amp; Επικοινωνιών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ήμερα 2 Φλεβάρη 2006 και ώρα 11.30 π.μ. πραγματοποιήθηκε στο Αμφιθέατρο της ΓΣΕΕ Κοινή Πανελλαδική Σύσκεψη των Διοικητικών Συμβουλίων των Σωματείων Μελών των Ομοσπονδιών μας που εκπροσωπούμε όλους τους εργαζόμενους στις Επιβατικές &amp; Εμπορευματικές Οδικές Μεταφορές .</w:t>
      </w:r>
      <w:r>
        <w:rPr>
          <w:rFonts w:cs="Tahoma" w:ascii="Tahoma" w:hAnsi="Tahoma"/>
          <w:b/>
        </w:rPr>
        <w:t>Τα Διοικητικά Συμβούλια αφού ενημερώθηκαν</w:t>
      </w:r>
      <w:r>
        <w:rPr>
          <w:rFonts w:cs="Tahoma" w:ascii="Tahoma" w:hAnsi="Tahoma"/>
        </w:rPr>
        <w:t xml:space="preserve"> για το αντεργατικό Νομοσχέδιο του Υπουργείου Μεταφορών και Επικοινωνιών </w:t>
      </w:r>
      <w:r>
        <w:rPr>
          <w:rFonts w:cs="Tahoma" w:ascii="Tahoma" w:hAnsi="Tahoma"/>
          <w:b/>
        </w:rPr>
        <w:t>«Οργάνωση και λειτουργία αρχώ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ελέγχου κυκλοφορίας των οχημάτων –ρυθμίσεις για τις επιβατικές μεταφορές και άλλες διατάξεις » </w:t>
      </w:r>
      <w:r>
        <w:rPr>
          <w:rFonts w:cs="Tahoma" w:ascii="Tahoma" w:hAnsi="Tahoma"/>
        </w:rPr>
        <w:t>το οποίο προωθείται στην ολομέλεια της Βουλής για ψήφιση 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8"/>
          <w:szCs w:val="28"/>
          <w:u w:val="single"/>
        </w:rPr>
        <w:t xml:space="preserve">ΕΞΟΥΣΙΟΔΟΤΟΥΝ </w:t>
      </w:r>
      <w:r>
        <w:rPr>
          <w:rFonts w:cs="Tahoma" w:ascii="Tahoma" w:hAnsi="Tahoma"/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6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)Τις Διοικήσεις των Ομοσπονδιών να προχωρήσουν σε ΑΠΕΡΓΙΑΚΕΣ ΚΙΝΗΤΟΠΟΙΗΣΕΙΣ ΔΙΑΡΚΕΙΑΣ, εφ’ όσον η Κυβέρνηση επιμείνει στις θέσεις της . </w:t>
      </w:r>
    </w:p>
    <w:p>
      <w:pPr>
        <w:pStyle w:val="Normal"/>
        <w:ind w:left="660" w:hanging="0"/>
        <w:jc w:val="both"/>
        <w:rPr/>
      </w:pPr>
      <w:r>
        <w:rPr>
          <w:rFonts w:cs="Tahoma" w:ascii="Tahoma" w:hAnsi="Tahoma"/>
          <w:b/>
        </w:rPr>
        <w:t>β) Να κάνουν συναντήσεις με τα πολιτικά κόμματα της Βουλής για να εκθέσουν ακόμα μια φορά τις θέσεις μας 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γ) Να προχωρήσουν οι Ομοσπονδίες μας σε Κοινή Συνέντευξη Τύπου για πλήρη ενημέρωση του ΚΟΙΝΩΝΙΚΟΥ ΣΥΝΟΛΟΥ για τις συνέπειες που ενέχει το νομοσχέδιο αυτό για την ασφάλεια των Επιβατικών &amp; Εμπορευματικών Οδικών Μεταφορών 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ΑΠΑΙΤΟΥ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την άμεση απόσυρση του Νομοσχεδίου επειδή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Δεν συμβάλλει στην ασφάλεια των Οδικών Μεταφορών απεναντίας μάλιστα δημιουργεί τις προϋποθέσεις για καταστάσεις που ενέχουν σοβαρούς κινδύνους για την οδική ασφάλεια στις μεταφορές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Ανατρέπει τις εργασιακές και ασφαλιστικές κατακτήσεις των εργαζομένων  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Περιέχει Διατάξεις αντίθετες στην Κοινοτική Οδηγία 84/647/ΕΟΚ/19-12-84 του Συμβουλίου των Ευρωπαϊκών Κοινοτήτων που εναρμονίστηκε με το περιεχόμενο και τους όρους αυτής της Οδηγίας το Ελληνικό Κράτος με το Π.Δ. 91/88, γεγονός που επισημαίνουμε για μια ακόμη φορά 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ας καλούμε να παρευρεθείτε στην Συνέντευξη Τύπου για να ενημερώσετε την κοινωνία και να συμβάλλετε στην ανάπτυξη ενός κοινωνικού ΜΕΤΩΠΟΥ , ικανού να ανατρέψει τις αντεργατικές διατάξεις αυτού του Νομοσχεδίου 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 ΤΙΣ  ΔΙΟΙΚΗΣΕΙ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ΟΙ  ΠΡΟΕΔΡΟΙ                                                     ΟΙ  ΓΕΝ.  ΓΡΑΜΜΑΤΕΙ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Κων/νος  Ξύδης                                                       Βασίλης  Δημητρόπουλο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Νίκος  Ορφανός                                                          Αλέξανδρος  Κατσίκα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Ελευθέριος  Τυράκης                                                   Βασίλειος  Κρέτση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5:00Z</dcterms:created>
  <dc:creator>pc</dc:creator>
  <dc:description/>
  <dc:language>en-US</dc:language>
  <cp:lastModifiedBy>Γεράσιμος</cp:lastModifiedBy>
  <cp:lastPrinted>2006-02-02T16:32:00Z</cp:lastPrinted>
  <dcterms:modified xsi:type="dcterms:W3CDTF">2006-02-06T09:50:00Z</dcterms:modified>
  <cp:revision>5</cp:revision>
  <dc:subject/>
  <dc:title>    ΟΜΟΣΠΟΝΔΙΑ  ΥΠΑΛΛΗΛΙΚΟΥ  ΠΡΟΣΩΠΙΚΟΥ  ΑΥΤΟΚΙΝΗΤΩΝ</dc:title>
</cp:coreProperties>
</file>